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kařský posudek o zdravotní způsobilosti k řízení motorových vozidel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(podle zákona č. 361/2000 Sb., o provozu na pozemních komunikacích a o změnách některých zákonů, ve znění pozdějších předpisů, a vyhlášky č. 277/2004., o zdravotní způsobilosti k řízení motorových vozidel, ve znění pozdějších předpisů)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 zdravotnického zařízení, jehož jménem se posudek vydává, identifikační číslo, bylo-li přiděleno, adresa sídla nebo místa podnik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méno, popřípadě jména, a příjmení posuzované osob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um narození .............………………              Průkaz totožnosti - čísl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……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obvyklého bydliště pobytu posuzované osoby, popřípadě místo pobytu na území ČR, jde-li o cizince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uh lékařské prohlídky, které se podle zákona posuzovaná osoba podrobila 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souzení podle skupiny 1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-  skupiny 2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přílohy č. 3   vyhláš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ravně psychologické vyšetření a vyšetření neurologické podle § 87a zákona bylo provede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)  ano 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, a to v roce........................................................................................................... b)  ne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uzovaná oso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) je zdravotně způsobilá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pro skupinu / podskupinu řidičského oprávnění …………………………….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) není zdravotně způsobilá</w:t>
      </w: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>pro skupinu / podskupinu řidičského oprávnění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je zdravotně způsobilá s podmínkou </w:t>
      </w:r>
      <w:r>
        <w:rPr>
          <w:sz w:val="20"/>
          <w:szCs w:val="20"/>
          <w:vertAlign w:val="superscript"/>
        </w:rPr>
        <w:t>2), 3)</w:t>
      </w:r>
      <w:r>
        <w:rPr>
          <w:sz w:val="20"/>
          <w:szCs w:val="20"/>
        </w:rPr>
        <w:t xml:space="preserve"> pro skupinu / podskupinu řidičského oprávnění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um ukončení platnosti posudku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</w:t>
        <w:tab/>
        <w:tab/>
        <w:tab/>
        <w:tab/>
        <w:t>…..……………………………….………………..</w:t>
      </w:r>
    </w:p>
    <w:p>
      <w:pPr>
        <w:pStyle w:val="Normal"/>
        <w:rPr/>
      </w:pPr>
      <w:r>
        <w:rPr>
          <w:sz w:val="20"/>
          <w:szCs w:val="20"/>
        </w:rPr>
        <w:t>datum vydání posudku</w:t>
        <w:tab/>
        <w:tab/>
        <w:tab/>
        <w:tab/>
        <w:tab/>
        <w:t xml:space="preserve">  jméno, popřípadě jména, příjmení, podpis lékaře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 xml:space="preserve">          otisk razítka zdravotnického za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učení:</w:t>
      </w:r>
    </w:p>
    <w:p>
      <w:pPr>
        <w:pStyle w:val="Normal"/>
        <w:jc w:val="both"/>
        <w:rPr/>
      </w:pPr>
      <w:r>
        <w:rPr>
          <w:sz w:val="20"/>
          <w:szCs w:val="20"/>
        </w:rPr>
        <w:t>Proti tomuto posudku  je možno do 15 dnů ode dne jeho prokazatelného obdržení podat návrh na jeho  přezkoumání zdravotnickému  zařízení, které posudek vydalo, a to prostřednictvím lékaře, který posudek vypracoval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Občanský průkaz, u cizinců  cestovní doklad; lze uvést i jiný doklad prokazující totožnost jeho držitel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Nehodící se škrtněte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</w:rPr>
        <w:t>3) Uvede se  podmínka, která podmiňuje  zdravotní způsobilost k řízení  motorových vozidel (nezbytný zdravotnický prostředek, technická úprava motorového vozidla nebo jiné omezení, například podrobení se odbornému vyšetření podmiňujícím zdravotní způsobilost a tím i platnost posudku).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4) Vyplní  se v  případech stanovených  v § 4  odst. 2 vyhlášky o zdravotní  způsobilosti  k řízení motorových vozidel.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5) § 77 zákona č. 20/1966 Sb., o péči o zdraví lidu, ve znění pozdějších předpisů</w:t>
      </w:r>
    </w:p>
    <w:sectPr>
      <w:type w:val="nextPage"/>
      <w:pgSz w:w="11906" w:h="16838"/>
      <w:pgMar w:left="1418" w:right="113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28:00Z</dcterms:created>
  <dc:creator>Helena Brotánková;160;972231455</dc:creator>
  <dc:description/>
  <cp:keywords/>
  <dc:language>en-US</dc:language>
  <cp:lastModifiedBy>Miroslav.Kriz</cp:lastModifiedBy>
  <cp:lastPrinted>2011-09-16T09:18:00Z</cp:lastPrinted>
  <dcterms:modified xsi:type="dcterms:W3CDTF">2016-09-24T08:29:00Z</dcterms:modified>
  <cp:revision>4</cp:revision>
  <dc:subject/>
  <dc:title>Posudek o zdravotní způsobilosti k řízení motorových vozidel</dc:title>
</cp:coreProperties>
</file>